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aps/>
          <w:sz w:val="22"/>
          <w:szCs w:val="22"/>
        </w:rPr>
        <w:t>Uchwała Nr XXXVI.13.2021</w:t>
        <w:br/>
        <w:t>Rady Powiatu w Opatowie</w:t>
      </w:r>
    </w:p>
    <w:p>
      <w:pPr>
        <w:pStyle w:val="Normal"/>
        <w:spacing w:before="0" w:after="240"/>
        <w:jc w:val="center"/>
        <w:rPr>
          <w:b/>
          <w:b/>
          <w:caps/>
          <w:sz w:val="22"/>
          <w:szCs w:val="22"/>
        </w:rPr>
      </w:pPr>
      <w:r>
        <w:rPr>
          <w:rFonts w:eastAsia="Calibri"/>
          <w:sz w:val="22"/>
          <w:szCs w:val="22"/>
        </w:rPr>
        <w:t>z dnia 29 marca 2021 r.</w:t>
      </w:r>
    </w:p>
    <w:p>
      <w:pPr>
        <w:pStyle w:val="Normal"/>
        <w:keepNext w:val="true"/>
        <w:spacing w:before="0" w:after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zmianie uchwały w sprawie uchwalenia wieloletniej prognozy finansowej Powiatu Opatowskiego na lata 2021 – 2026</w:t>
      </w:r>
    </w:p>
    <w:p>
      <w:pPr>
        <w:pStyle w:val="Tekstpodstawowy2"/>
        <w:spacing w:lineRule="auto" w:line="240" w:before="0" w:after="120"/>
        <w:ind w:firstLine="709"/>
        <w:rPr>
          <w:sz w:val="22"/>
          <w:szCs w:val="22"/>
          <w:lang w:val="pl-PL"/>
        </w:rPr>
      </w:pPr>
      <w:r>
        <w:rPr>
          <w:sz w:val="22"/>
          <w:szCs w:val="22"/>
        </w:rPr>
        <w:t>Na podstawie ar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2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1 ustawy z dn</w:t>
      </w:r>
      <w:r>
        <w:rPr>
          <w:sz w:val="22"/>
          <w:szCs w:val="22"/>
          <w:lang w:val="pl-PL"/>
        </w:rPr>
        <w:t xml:space="preserve">ia </w:t>
      </w:r>
      <w:r>
        <w:rPr>
          <w:sz w:val="22"/>
          <w:szCs w:val="22"/>
        </w:rPr>
        <w:t>5 czerwca 1998 r. o samorządzie powiatowym (Dz. 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ora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pl-PL"/>
        </w:rPr>
        <w:t xml:space="preserve">226 i art. </w:t>
      </w:r>
      <w:r>
        <w:rPr>
          <w:bCs/>
          <w:sz w:val="22"/>
          <w:szCs w:val="22"/>
        </w:rPr>
        <w:t>230 ust. 6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stawy z dnia 27 sierpnia 2009 r. o finansach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 publicznych 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305</w:t>
      </w:r>
      <w:r>
        <w:rPr>
          <w:sz w:val="22"/>
          <w:szCs w:val="22"/>
        </w:rPr>
        <w:t>)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chwala</w:t>
      </w:r>
      <w:r>
        <w:rPr>
          <w:sz w:val="22"/>
          <w:szCs w:val="22"/>
          <w:lang w:val="pl-PL"/>
        </w:rPr>
        <w:t xml:space="preserve"> się</w:t>
      </w:r>
      <w:r>
        <w:rPr>
          <w:sz w:val="22"/>
          <w:szCs w:val="22"/>
        </w:rPr>
        <w:t>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W uchwale Nr XXXIII.94.2020 Rady Powiatu w Opatowie z dnia 31 grudnia 2020 r. w sprawie uchwalenia wieloletniej prognozy finansowej Powiatu Opatowskiego na lata 2021 – 2026 z późniejszymi zmianami, wprowadza się następujące zmiany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łącznik Nr 1 „Wieloletnia prognoza finansowa Powiatu Opatowskiego na lata 2021 - 2026” otrzymuje brzmienie zgodnie z załącznikiem Nr 1 do niniejszej uchwały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łącznik Nr 2 „Objaśnienia</w:t>
      </w:r>
      <w:r>
        <w:rPr>
          <w:bCs/>
          <w:sz w:val="22"/>
          <w:szCs w:val="22"/>
        </w:rPr>
        <w:t xml:space="preserve"> wartości przyjętych w wieloletniej prognozie finansowej </w:t>
      </w:r>
      <w:r>
        <w:rPr>
          <w:sz w:val="22"/>
          <w:szCs w:val="22"/>
        </w:rPr>
        <w:t>Powiatu Opatowskiego na lata 2021 – 2026” otrzymuje brzmienie zgodnie z załącznikiem Nr 2 do niniejszej uchwały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łącznik Nr 3 „Planowane i realizowane przedsięwzięcia Powiatu Opatowskiego w latach 2021 - 2026” otrzymuje brzmienie zgodnie z załącznikiem Nr 3 do niniejszej uchwały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 2. </w:t>
      </w:r>
      <w:r>
        <w:rPr>
          <w:sz w:val="22"/>
          <w:szCs w:val="22"/>
        </w:rPr>
        <w:t>Wykonanie uchwały powierza się Zarządowi Powiatu w Opatowie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0" w:after="120"/>
        <w:ind w:firstLine="284"/>
        <w:rPr/>
      </w:pPr>
      <w:r>
        <w:rPr>
          <w:b/>
          <w:sz w:val="22"/>
          <w:szCs w:val="22"/>
        </w:rPr>
        <w:t xml:space="preserve">§ 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0" w:after="12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Powiatu</w:t>
      </w:r>
    </w:p>
    <w:p>
      <w:pPr>
        <w:pStyle w:val="Normal"/>
        <w:keepLines/>
        <w:spacing w:before="0" w:after="12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w Opatowie</w:t>
      </w:r>
    </w:p>
    <w:p>
      <w:pPr>
        <w:pStyle w:val="Normal"/>
        <w:keepLines/>
        <w:spacing w:before="0" w:after="12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ław Rodek</w:t>
      </w:r>
    </w:p>
    <w:p>
      <w:pPr>
        <w:pStyle w:val="Normal"/>
        <w:keepLines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/>
          <w:sz w:val="22"/>
          <w:szCs w:val="22"/>
        </w:rPr>
        <w:t>Niniejszą uchwałą Rada Powiatu dokonuje zmian w WPF Powiatu Opatowskiego na lata 2021 - 2026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miany w WPF wynikają ze zwiększenia planu dochodów budżetu na 2021 rok o kwotę </w:t>
      </w:r>
      <w:r>
        <w:rPr>
          <w:rFonts w:eastAsia="Calibri"/>
          <w:b/>
          <w:sz w:val="22"/>
          <w:szCs w:val="22"/>
        </w:rPr>
        <w:t>810.839</w:t>
      </w:r>
      <w:r>
        <w:rPr>
          <w:b/>
          <w:sz w:val="22"/>
          <w:szCs w:val="22"/>
        </w:rPr>
        <w:t xml:space="preserve"> zł </w:t>
      </w:r>
      <w:r>
        <w:rPr>
          <w:rFonts w:eastAsia="Calibri"/>
          <w:sz w:val="22"/>
          <w:szCs w:val="22"/>
        </w:rPr>
        <w:t xml:space="preserve">i zwiększenia planu wydatków budżetu na 2021 rok o kwotę </w:t>
      </w:r>
      <w:r>
        <w:rPr>
          <w:b/>
          <w:sz w:val="22"/>
          <w:szCs w:val="22"/>
        </w:rPr>
        <w:t>1.507.410 zł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spacing w:lineRule="auto" w:line="36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iniejszą uchwałą dokonuje się zwiększenia przychodów o kwotę </w:t>
      </w:r>
      <w:r>
        <w:rPr>
          <w:b/>
          <w:sz w:val="22"/>
          <w:szCs w:val="22"/>
        </w:rPr>
        <w:t xml:space="preserve">696.571 zł, </w:t>
      </w:r>
      <w:r>
        <w:rPr>
          <w:sz w:val="22"/>
          <w:szCs w:val="22"/>
        </w:rPr>
        <w:t>których źródłem jest nadwyżka z lat ubiegłych oraz niewykorzystane środki pieniężne na rachunku bieżącym budżetu, wynikające z rozliczenia dochodów i wydatków nimi finansowanych związane ze szczególnymi zasadami wykonania budżetu określonymi w odrębnych ustawach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szCs w:val="22"/>
        </w:rPr>
        <w:t xml:space="preserve">Powyższe zmiany wpływają na wynik finansowy budżetu na rok 2021 i po zmianie wynik budżetu – deficyt wyniesie </w:t>
      </w:r>
      <w:r>
        <w:rPr>
          <w:b/>
          <w:sz w:val="22"/>
          <w:szCs w:val="22"/>
        </w:rPr>
        <w:t>2.034.192 zł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szCs w:val="22"/>
        </w:rPr>
        <w:t>Objaśnienia do dokonanych zmian zawarto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niku Nr 2 do niniejszej uchwały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szCs w:val="22"/>
        </w:rPr>
        <w:t xml:space="preserve">Ponadto niniejszą uchwałą zwiększa się wydatki na przedsięwzięcia wieloletnie planowane do poniesienia w 2021 roku o kwotę </w:t>
      </w:r>
      <w:r>
        <w:rPr>
          <w:b/>
          <w:sz w:val="22"/>
          <w:szCs w:val="22"/>
        </w:rPr>
        <w:t>637.6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.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mianę wydatków na planowane i realizowane przedsięwzięcia stanowi załącznik Nr 3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szCs w:val="22"/>
        </w:rPr>
        <w:t xml:space="preserve">W związku z </w:t>
      </w:r>
      <w:r>
        <w:rPr>
          <w:bCs/>
          <w:sz w:val="22"/>
          <w:szCs w:val="22"/>
        </w:rPr>
        <w:t>art. 226  ustawy z dnia 27 sierpnia 2009 r. o finansach publicznych (</w:t>
      </w:r>
      <w:r>
        <w:rPr>
          <w:sz w:val="22"/>
          <w:szCs w:val="22"/>
        </w:rPr>
        <w:t>Dz. U. z 2021 r. poz. 305</w:t>
      </w:r>
      <w:r>
        <w:rPr>
          <w:bCs/>
          <w:sz w:val="22"/>
          <w:szCs w:val="22"/>
        </w:rPr>
        <w:t>) wieloletnia prognoza finansowa powinna być realistyczna i dla każdego roku objętego prognozą określać co najmniej: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chody bieżące i wydatki bieżące powia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chody majątkowe i wydatki majątkowe powia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nik budżetu powia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znaczenie nadwyżki albo sposób sfinansowania deficy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chody i rozchody budżetu powia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wotę długu powiatu,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kwoty wydatków bieżących i majątkowych, wynikających z limitów wydatków na planowane i realizowane przedsięwzięcia. 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do wieloletniej prognozy finansowej dołącza się objaśnienia przyjętych wartości. 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 w:val="22"/>
          <w:szCs w:val="22"/>
        </w:rPr>
        <w:t>Projekt uchwały w sprawie wieloletniej prognozy finansowej lub jej zmiany zgodnie z art. 230 ust. 6 ustawy z dnia 27 sierpnia 2009 r. o finansach publicznych (</w:t>
      </w:r>
      <w:r>
        <w:rPr>
          <w:sz w:val="22"/>
          <w:szCs w:val="22"/>
        </w:rPr>
        <w:t>Dz. U. z 2021 r. poz. 305)</w:t>
      </w:r>
      <w:r>
        <w:rPr>
          <w:bCs/>
          <w:sz w:val="22"/>
          <w:szCs w:val="22"/>
        </w:rPr>
        <w:t xml:space="preserve"> organ stanowiący jednostki samorządu terytorialnego podejmuje nie później niż uchwałę budżetową. 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konieczne jest podjęcie uchwały.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racował: 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ał Finansowy</w:t>
      </w:r>
    </w:p>
    <w:p>
      <w:pPr>
        <w:pStyle w:val="Normal"/>
        <w:spacing w:before="0" w:after="120"/>
        <w:ind w:left="9912" w:hanging="0"/>
        <w:rPr/>
      </w:pPr>
      <w:r>
        <w:rPr/>
        <w:t xml:space="preserve">Załącznik Nr 1 do uchwały Nr XXXVI.13.2021 </w:t>
        <w:br/>
        <w:t xml:space="preserve">Rady Powiatu w Opatowie </w:t>
        <w:br/>
        <w:t>z dnia 29 marca 2021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Wieloletnia prognoza finansowa Powiatu Opatowskiego na lata 2021 – 2026¹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64"/>
        <w:gridCol w:w="1276"/>
        <w:gridCol w:w="1114"/>
        <w:gridCol w:w="1012"/>
        <w:gridCol w:w="1083"/>
        <w:gridCol w:w="1043"/>
        <w:gridCol w:w="1276"/>
        <w:gridCol w:w="1276"/>
        <w:gridCol w:w="1276"/>
        <w:gridCol w:w="992"/>
        <w:gridCol w:w="1276"/>
      </w:tblGrid>
      <w:tr>
        <w:trPr>
          <w:trHeight w:val="11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hody ogółem×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11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chody bieżące×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hody majątkowe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</w:tr>
      <w:tr>
        <w:trPr>
          <w:trHeight w:val="1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dochody z tytułu udziału we wpływach z podatku dochodowego od osób fizycznych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dochody z tytułu udziału we wpływach z podatku dochodowego od osób prawnyc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subwencji ogólnej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z tytułu dotacji i środków przeznaczonych na cele bieżące×³)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pozostałe dochody bieżące </w:t>
            </w:r>
            <w:r>
              <w:rPr>
                <w:sz w:val="8"/>
                <w:szCs w:val="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sprzedaży majątku</w:t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z tytułu dotacji oraz środków przeznaczonych na inwestycje</w:t>
            </w:r>
          </w:p>
        </w:tc>
      </w:tr>
      <w:tr>
        <w:trPr>
          <w:trHeight w:val="9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z podatku od nieruchom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</w:tr>
      <w:tr>
        <w:trPr>
          <w:trHeight w:val="2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9 929 8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0 987 132,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004 12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16 565,2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8 382 84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3 582 24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1 801 3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 942 7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7 42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 865 287,03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0 646 59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6 538 567,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98 252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46 390,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3 659 09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3 807 12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 627 70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 108 0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8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 105 438,44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3 681 85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6 744 081,4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43 084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9 221 594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8 689 93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 789 4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937 77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 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933 462,41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4 435 99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7 912 409,8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43 084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9 221 594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8 864 0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1 32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523 58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0 6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492 904,14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0 911 2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8 051 966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594 612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148 829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3 114 407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4 088 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2 105 5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859 2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846 246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710 2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210 24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30 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 200 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273 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5 856 4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100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0 500 45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40 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 400 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4 980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324 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774 202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45 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 500 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4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5 929 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50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330 9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680 915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50 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1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 650 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5 520 9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50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087 6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387 642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60 0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25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 700 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5 252 6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</w:tr>
    </w:tbl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974"/>
        <w:gridCol w:w="1030"/>
        <w:gridCol w:w="192"/>
        <w:gridCol w:w="840"/>
        <w:gridCol w:w="1101"/>
        <w:gridCol w:w="1008"/>
        <w:gridCol w:w="914"/>
        <w:gridCol w:w="1045"/>
        <w:gridCol w:w="1323"/>
        <w:gridCol w:w="14"/>
        <w:gridCol w:w="1053"/>
        <w:gridCol w:w="13"/>
        <w:gridCol w:w="1354"/>
        <w:gridCol w:w="1047"/>
        <w:gridCol w:w="940"/>
      </w:tblGrid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zczególnieni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ogółem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1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datki bieżące×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</w:tr>
      <w:tr>
        <w:trPr>
          <w:trHeight w:val="10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ytułu poręczeń i gwarancji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>wydatki na obsługę długu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</w:tr>
      <w:tr>
        <w:trPr>
          <w:trHeight w:val="22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2"/>
                <w:szCs w:val="12"/>
              </w:rPr>
              <w:t>gwarancje i poręczenia podlegające wyłączeniu z limitu spłaty zobowiązań, o którym mowa w art. 243 ustawy ×</w:t>
            </w:r>
          </w:p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×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×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pozostałe odsetki i dyskonto podlegające wyłączeniu z limitu spłaty zobowiązań, o którym mowa w art. 243 ustawy×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Wydatki majątkowe×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westycje i zakupy inwestycyjne o których mowa w art. 236 ust. 4 pkt 1 ustawy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wydatki o charakterze dotacyjnym na inwestycje i zakupy inwestycyjne</w:t>
            </w:r>
          </w:p>
        </w:tc>
      </w:tr>
      <w:tr>
        <w:trPr>
          <w:trHeight w:val="1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1 864 240,7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8 163 269,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0 786 823,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 872,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 872,9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3 700 970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3 700 970,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4 747 991,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4 163 682,4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5 731 974,7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062,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062,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 584 308,9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7 601 533,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82 775,0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3 173 054,8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5 520 959,7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3 043 203,9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20 79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7 652 095,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 413 851,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5 950 256,8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3 593 178,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3 958 366,9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20 79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 357 078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3 688 251,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52 43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12 945 404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153 909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7 569 884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27 84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 791 495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 791 495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93 60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710 241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8 716 065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1 895 095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09 01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4 176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4 17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1 100 45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8 600 45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1 9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90 18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324 202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9 424 202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1 95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71 37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330 915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9 630 915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52 52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2 087 642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9 787 642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2 000 5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33 69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2"/>
        <w:gridCol w:w="1048"/>
        <w:gridCol w:w="1048"/>
        <w:gridCol w:w="1069"/>
        <w:gridCol w:w="1084"/>
        <w:gridCol w:w="1061"/>
        <w:gridCol w:w="1063"/>
        <w:gridCol w:w="1223"/>
        <w:gridCol w:w="1276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nik budżetu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chody budżetu×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Kwota prognozowanej nadwyżki budżetu przeznaczana na spłatę kredytów pożyczek i wykup papierów wartościowyc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8"/>
                <w:szCs w:val="8"/>
              </w:rPr>
              <w:t>5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Kredyty, pożyczki, emisja papierów wartościowych×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wyżka budżetowa z lat ubiegłych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olne środki, o których mowa w art. 217 ust.2 pkt 6 ustawy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krycie deficytu </w:t>
              <w:br/>
              <w:t>budżetu×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krycie deficytu </w:t>
              <w:br/>
              <w:t>budżetu×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krycie deficytu </w:t>
              <w:br/>
              <w:t>budżetu×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-1 934 397,4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639 405,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639 40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357 821,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 898 601,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 423 424,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 675 627,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747 7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-9 491 199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491 199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491 19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491 199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485 741,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147 394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147 39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 147 394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-2 034 192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34 192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34 19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34 192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9"/>
        <w:gridCol w:w="1420"/>
        <w:gridCol w:w="1284"/>
        <w:gridCol w:w="1456"/>
        <w:gridCol w:w="1290"/>
        <w:gridCol w:w="10"/>
        <w:gridCol w:w="1447"/>
        <w:gridCol w:w="6"/>
        <w:gridCol w:w="1096"/>
        <w:gridCol w:w="11"/>
        <w:gridCol w:w="1200"/>
        <w:gridCol w:w="1240"/>
      </w:tblGrid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łaty udzielonych pożyczek w latach ubiegłych 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ne przychody niezwiązane z zaciągnięciem długu ×</w:t>
            </w:r>
            <w:r>
              <w:rPr>
                <w:bCs/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chody budżetu×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na pokrycie deficytu </w:t>
              <w:br/>
              <w:t>budżetu×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na pokrycie deficytu </w:t>
              <w:br/>
              <w:t>budżetu×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łaty rat kapitałowych kredytów i pożyczek oraz wykup papierów wartościowych×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</w:tr>
      <w:tr>
        <w:trPr>
          <w:trHeight w:val="1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a kwota przypadających na dany rok kwot ustawowych wyłączeń z limitu spłaty zobowiązań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przypadających na dany rok kwot wyłączeń określonych w art. 243 ust. 3 ustawy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przypadających na dany rok kwot wyłączeń określonych w art. 243 ust. 3a ustawy×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81 584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81 584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7 492,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7 492,1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265"/>
        <w:gridCol w:w="129"/>
        <w:gridCol w:w="989"/>
        <w:gridCol w:w="407"/>
        <w:gridCol w:w="837"/>
        <w:gridCol w:w="547"/>
        <w:gridCol w:w="744"/>
        <w:gridCol w:w="1358"/>
        <w:gridCol w:w="255"/>
        <w:gridCol w:w="163"/>
        <w:gridCol w:w="968"/>
        <w:gridCol w:w="1089"/>
        <w:gridCol w:w="1366"/>
        <w:gridCol w:w="1269"/>
        <w:gridCol w:w="1300"/>
      </w:tblGrid>
      <w:tr>
        <w:trPr>
          <w:trHeight w:val="314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chody budżetu, z tego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długu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cja zrównoważenia wydatków bieżących, o której mowa w art. 242 ustawy</w:t>
            </w:r>
          </w:p>
        </w:tc>
      </w:tr>
      <w:tr>
        <w:trPr>
          <w:trHeight w:val="2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a kwota przypadających na dany rok kwot ustawowych wyłączeń z limitu spłaty zobowiązań, w tym: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ne rozchody niezwiązane ze spłatą długu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wyłączeń z tytułu wcześniejszej spłaty zobowiązań, określonych w art. 243 ust. 3b ustawy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długu, którego planowana spłata dokona się z wydatków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nica między dochodami bieżącymi a  wydatkami bieżącym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 xml:space="preserve">Różnica między dochodami bieżącymi, skorygowanymi o środki </w:t>
            </w:r>
            <w:r>
              <w:rPr>
                <w:bCs/>
                <w:sz w:val="12"/>
                <w:szCs w:val="12"/>
              </w:rPr>
              <w:t xml:space="preserve">8) </w:t>
            </w:r>
            <w:r>
              <w:rPr>
                <w:sz w:val="12"/>
                <w:szCs w:val="12"/>
              </w:rPr>
              <w:t>a wydatkami bieżącymi</w:t>
            </w:r>
          </w:p>
        </w:tc>
      </w:tr>
      <w:tr>
        <w:trPr>
          <w:trHeight w:val="10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ami nowego zobowiązani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nymi środkami, o których mowa w art. 217 ust.2 pkt 6 ustaw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nymi środkam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przypadających na dany rok kwot pozostałych ustawowych wyłączeń z limitu spłaty zobowiązań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3.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3.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54 591,3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 823 862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9 463 268,5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 374 884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6 798 308,8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223 121,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 714 320,6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 319 231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3 466 625,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 898 05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932 249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494 1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494 176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5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5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50 000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"/>
        <w:gridCol w:w="1058"/>
        <w:gridCol w:w="1058"/>
        <w:gridCol w:w="1057"/>
        <w:gridCol w:w="979"/>
        <w:gridCol w:w="1038"/>
        <w:gridCol w:w="1038"/>
        <w:gridCol w:w="1048"/>
        <w:gridCol w:w="10"/>
      </w:tblGrid>
      <w:tr>
        <w:trPr>
          <w:trHeight w:val="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źnik spłaty zobowiązań</w:t>
            </w:r>
          </w:p>
        </w:tc>
      </w:tr>
      <w:tr>
        <w:trPr>
          <w:trHeight w:val="231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lacja określona po lewej stronie nierówności we wzorze, o którym mowa w art. 243 ust. 1 ustawy (po uwzględnienia zobowiązań związku współtworzonego przez jednostkę samorządu terytorialnego, po uwzględnieniu ustawowych wyłączeń przypadających na dany rok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lacja określona po prawej stronie nierówności we wzorze, o którym mowa w art. 243 ust. 1 ustawy, ustalona dla danego roku (wskaźnik jednoroczny)×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0"/>
                <w:szCs w:val="10"/>
              </w:rPr>
              <w:t xml:space="preserve">Dopuszczalny limit spłaty zobowiązań określony po prawej stronie nierówności we wzorze, o którym mowa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poprzednich lat)×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puszczalny limit spłaty zobowiązań określony po prawej stronie nierówności we wzorze, o którym mowa w art. 243 ustawy, po uwzględnieniu ustawowych wyłączeń, obliczony w oparciu o wykonanie roku poprzedzającego pierwszy rok prognozy (wskaźnik ustalony w oparciu o średnią arytmetyczną z poprzednich lat)×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×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×</w:t>
            </w:r>
          </w:p>
        </w:tc>
      </w:tr>
      <w:tr>
        <w:trPr>
          <w:trHeight w:val="10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.1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,04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5,95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,13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8,16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,06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,07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,19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7,72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7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34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34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,9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85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85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2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5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90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,41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16"/>
        <w:gridCol w:w="1218"/>
        <w:gridCol w:w="1255"/>
        <w:gridCol w:w="1274"/>
        <w:gridCol w:w="1150"/>
        <w:gridCol w:w="1213"/>
        <w:gridCol w:w="1274"/>
        <w:gridCol w:w="164"/>
        <w:gridCol w:w="208"/>
        <w:gridCol w:w="927"/>
        <w:gridCol w:w="163"/>
        <w:gridCol w:w="163"/>
        <w:gridCol w:w="112"/>
        <w:gridCol w:w="51"/>
        <w:gridCol w:w="1101"/>
      </w:tblGrid>
      <w:tr>
        <w:trPr>
          <w:trHeight w:val="2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2"/>
                <w:szCs w:val="12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1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acje i środki o charakterze bieżącym na realizację programu, projektu lub zadania finansowanego z udziałem środków, o których mowa w art. 5 ust. 1 pkt 2 ustawy</w:t>
            </w:r>
            <w:r>
              <w:rPr>
                <w:sz w:val="10"/>
                <w:szCs w:val="10"/>
              </w:rPr>
              <w:t>×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</w:tr>
      <w:tr>
        <w:trPr>
          <w:trHeight w:val="10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bieżące na programy, projekty lub zadania finansowane z udziałem środków, o których mowa w art. 5 ust. 1 pkt 2 ustawy</w:t>
            </w:r>
            <w:r>
              <w:rPr>
                <w:sz w:val="10"/>
                <w:szCs w:val="10"/>
              </w:rPr>
              <w:t>×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owane środkami określonymi w art. 5 ust. 1 pkt 2 ustawy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1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1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1.1</w:t>
            </w:r>
          </w:p>
        </w:tc>
      </w:tr>
      <w:tr>
        <w:trPr>
          <w:trHeight w:val="1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ł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67 303,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67 303,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07 584,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300 373,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300 373,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6 300 373,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84 777,25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84 777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31 456,8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10 796,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310 796,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156 925,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851 125,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851 125,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851 125,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530 336,07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530 336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466 338,0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158 116,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158 116,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508 671,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167 216,4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167 216,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508 671,5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269 215,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269 215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02 183,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278 315,32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278 315,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602 183,5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10 16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10 162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637 48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812 264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812 264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812 264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41 924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41 924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637 486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8 50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8 509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1 659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3 127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43 127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21 659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184"/>
        <w:gridCol w:w="1170"/>
        <w:gridCol w:w="1380"/>
        <w:gridCol w:w="6"/>
        <w:gridCol w:w="1064"/>
        <w:gridCol w:w="275"/>
        <w:gridCol w:w="1208"/>
        <w:gridCol w:w="1480"/>
        <w:gridCol w:w="1478"/>
        <w:gridCol w:w="1325"/>
        <w:gridCol w:w="1091"/>
        <w:gridCol w:w="1061"/>
        <w:gridCol w:w="8"/>
      </w:tblGrid>
      <w:tr>
        <w:trPr>
          <w:trHeight w:val="25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Informacje uzupełniające o wybranych rodzajach wydatków budżetowych</w:t>
            </w:r>
          </w:p>
        </w:tc>
      </w:tr>
      <w:tr>
        <w:trPr>
          <w:trHeight w:val="15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Wydatki objęte limitem, o którym mowa w art. 226 ust. 3 pkt 4 ustaw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bieżące na pokrycie ujemnego wyniku finansowego samodzielnego publicznego zakładu opieki zdrowotnej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zobowiązań związku współtworzonego przez jednostkę samorządu terytorialnego przypadających do spłaty w danym roku budżetowym, podlegająca doliczeniu zgodnie z art. 244 ustawy</w:t>
            </w:r>
            <w:r>
              <w:rPr>
                <w:sz w:val="10"/>
                <w:szCs w:val="10"/>
              </w:rPr>
              <w:t>×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eżące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ątkowe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owane środkami określonymi w art. 5 ust. 1 pkt 2 ustawy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1.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</w:tr>
      <w:tr>
        <w:trPr>
          <w:trHeight w:val="2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ł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4 255 975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4 255 975,9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9 621 211,0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3 456 980,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08 369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0 748 611,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 922 347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5 922 347,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 144 443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0 180 207,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187 968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992 238,5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9 5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9 5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7 081 629,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154 441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927 187,7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9 5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999 5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570 009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 697 824,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770 636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927 187,7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108 11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108 111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812 26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8 808 672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866 61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 942 059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1 110 614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629 96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0 647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6 84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486 8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42 84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42 8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4"/>
                <w:szCs w:val="14"/>
              </w:rPr>
            </w:pPr>
            <w:r>
              <w:rPr>
                <w:rFonts w:cs="Tahoma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071"/>
        <w:gridCol w:w="1020"/>
        <w:gridCol w:w="1441"/>
        <w:gridCol w:w="1232"/>
        <w:gridCol w:w="1281"/>
        <w:gridCol w:w="1414"/>
        <w:gridCol w:w="1330"/>
        <w:gridCol w:w="306"/>
        <w:gridCol w:w="1080"/>
        <w:gridCol w:w="218"/>
        <w:gridCol w:w="219"/>
        <w:gridCol w:w="1096"/>
      </w:tblGrid>
      <w:tr>
        <w:trPr>
          <w:trHeight w:val="2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zczególnienie</w:t>
            </w:r>
          </w:p>
        </w:tc>
        <w:tc>
          <w:tcPr>
            <w:tcW w:w="11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Spłaty, o których mowa w poz. 5.1., wynikające wyłącznie z tytułu zobowiązań już zaciągniętych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zmniejszające </w:t>
              <w:br/>
              <w:t>dług×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</w:tr>
      <w:tr>
        <w:trPr>
          <w:trHeight w:val="19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łata zobowiązań wymagalnych z lat poprzednich, innych niż w poz. 10.7.3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łata zobowiązań zaliczanych do tytułu dłużnego – kredyt i pożyczka×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łaty z tytułu wymagalnych poręczeń i gwarancji×</w:t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wzrostu (+)/spadku (-) kwoty długu wynikająca z operacji niekasowych (m.in. umorzenia, różnice kursowe)</w:t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ń zaciągniętych po dniu 1 stycznia 2019 r.</w:t>
            </w:r>
            <w:r>
              <w:rPr>
                <w:sz w:val="10"/>
                <w:szCs w:val="10"/>
              </w:rPr>
              <w:t xml:space="preserve"> 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ywana w formie wydatku bieżącego×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2.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2.1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3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 3 kw. 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0"/>
        <w:gridCol w:w="720"/>
      </w:tblGrid>
      <w:tr>
        <w:trPr>
          <w:trHeight w:val="1622" w:hRule="atLeast"/>
        </w:trPr>
        <w:tc>
          <w:tcPr>
            <w:tcW w:w="14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firstLine="94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firstLine="94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firstLine="94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firstLine="94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Powiatu</w:t>
            </w:r>
          </w:p>
          <w:p>
            <w:pPr>
              <w:pStyle w:val="Normal"/>
              <w:keepLines/>
              <w:ind w:firstLine="94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towie</w:t>
            </w:r>
          </w:p>
          <w:p>
            <w:pPr>
              <w:pStyle w:val="Normal"/>
              <w:keepLines/>
              <w:ind w:firstLine="94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before="0" w:after="120"/>
              <w:ind w:firstLine="94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cław Rodek</w:t>
            </w:r>
          </w:p>
          <w:p>
            <w:pPr>
              <w:pStyle w:val="Normal"/>
              <w:spacing w:before="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Lines/>
        <w:spacing w:before="0" w:after="120"/>
        <w:ind w:left="4962" w:hanging="0"/>
        <w:rPr/>
      </w:pPr>
      <w:r>
        <w:rPr>
          <w:rFonts w:eastAsia="Calibri"/>
        </w:rPr>
        <w:t>Załączn</w:t>
      </w:r>
      <w:r>
        <w:rPr/>
        <w:t>ik Nr 2 do Uchwały Nr XXXVI.13.2021</w:t>
        <w:br/>
      </w:r>
      <w:r>
        <w:rPr>
          <w:rFonts w:eastAsia="Calibri"/>
        </w:rPr>
        <w:t>Rady Powiatu w Opatowie</w:t>
      </w:r>
      <w:r>
        <w:rPr/>
        <w:br/>
        <w:t>z dnia 29 marca 2021</w:t>
      </w:r>
      <w:r>
        <w:rPr>
          <w:rFonts w:eastAsia="Calibri"/>
        </w:rPr>
        <w:t xml:space="preserve"> r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jaśnienia wartości przyjętych w wieloletniej prognozie finansowej</w:t>
        <w:br/>
        <w:t>Powiatu Opatowskiego na lata 2021 – 202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</w:t>
      </w:r>
      <w:r>
        <w:rPr>
          <w:rFonts w:eastAsia="Calibri"/>
          <w:b/>
          <w:sz w:val="22"/>
          <w:szCs w:val="22"/>
        </w:rPr>
        <w:t>Dotyczy dochodów roku 2021 wykazanych w poz. 1.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owane dochody na 2021 rok wynosić będą 110.911.212 zł, tj. zwiększają się o 810.839 zł.</w:t>
      </w:r>
    </w:p>
    <w:p>
      <w:pPr>
        <w:pStyle w:val="Normal"/>
        <w:keepLines/>
        <w:spacing w:before="0" w:after="120"/>
        <w:ind w:left="227" w:hanging="22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a) </w:t>
      </w:r>
      <w:r>
        <w:rPr>
          <w:rFonts w:eastAsia="Calibri"/>
          <w:sz w:val="22"/>
          <w:szCs w:val="22"/>
        </w:rPr>
        <w:t>Dochody bieżące w kwocie 108.051.966 zł, tj. zwiększają się o 810.839 zł, w związku z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 zmniejszeniem</w:t>
      </w:r>
      <w:r>
        <w:rPr>
          <w:sz w:val="22"/>
          <w:szCs w:val="22"/>
        </w:rPr>
        <w:t xml:space="preserve"> dochodów w dziale </w:t>
      </w:r>
      <w:r>
        <w:rPr>
          <w:b/>
          <w:sz w:val="22"/>
          <w:szCs w:val="22"/>
        </w:rPr>
        <w:t>010 Rolnictwo i łowiectwo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6.000 zł, co </w:t>
      </w:r>
      <w:r>
        <w:rPr>
          <w:sz w:val="22"/>
          <w:szCs w:val="22"/>
        </w:rPr>
        <w:t>wynika z decyzji Wojewody Świętokrzyskiego Nr FN.I.3111.1.2021 z dnia 17.02.2021 r., ustalającej budżet Wojewody Świętokrzyskiego na 2021 rok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2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600 Transport i łączność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>151.686 zł z </w:t>
      </w:r>
      <w:r>
        <w:rPr>
          <w:sz w:val="22"/>
          <w:szCs w:val="22"/>
        </w:rPr>
        <w:t>tytułu środków z Funduszu Rozwoju Przewozów Autobusowych, przeznaczonych na dopłaty do przewozów autobusowych o charakterze użyteczności publicznej, realizowanych przez PZT w Opatowie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3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600 Transport i łączność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5.628 zł, co </w:t>
      </w:r>
      <w:r>
        <w:rPr>
          <w:sz w:val="22"/>
          <w:szCs w:val="22"/>
        </w:rPr>
        <w:t>dotyczy środków z Krajowego Funduszu Szkoleniowego z przeznaczeniem na kształcenie pracowników ZDP w Opatowie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4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600 Transport i łączność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61.000 zł </w:t>
      </w:r>
      <w:r>
        <w:rPr>
          <w:sz w:val="22"/>
          <w:szCs w:val="22"/>
        </w:rPr>
        <w:t>z tytułu opłat za zajęcie pasa drogoweg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) zwiększeniem</w:t>
      </w:r>
      <w:r>
        <w:rPr>
          <w:sz w:val="22"/>
          <w:szCs w:val="22"/>
        </w:rPr>
        <w:t xml:space="preserve"> dochodów w dziale </w:t>
      </w:r>
      <w:r>
        <w:rPr>
          <w:b/>
          <w:sz w:val="22"/>
          <w:szCs w:val="22"/>
        </w:rPr>
        <w:t>754 Bezpieczeństwo publiczne i ochrona przeciwpożarow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75.000 zł, co </w:t>
      </w:r>
      <w:r>
        <w:rPr>
          <w:sz w:val="22"/>
          <w:szCs w:val="22"/>
        </w:rPr>
        <w:t>wynika z decyzji Wojewody Świętokrzyskiego Nr FN.I.3111.56.2021 z dnia 09.03.2021 r. i jest przeznaczone na sfinansowanie wypłaty świadczenia motywacyjnego strażakom  pełniącym służbę w KPPSP w Opatowi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6) zwiększeniem</w:t>
      </w:r>
      <w:r>
        <w:rPr>
          <w:sz w:val="22"/>
          <w:szCs w:val="22"/>
        </w:rPr>
        <w:t xml:space="preserve"> dochodów w dziale </w:t>
      </w:r>
      <w:r>
        <w:rPr>
          <w:b/>
          <w:sz w:val="22"/>
          <w:szCs w:val="22"/>
        </w:rPr>
        <w:t>754 Bezpieczeństwo publiczne i ochrona przeciwpożarow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6.711 zł, co </w:t>
      </w:r>
      <w:r>
        <w:rPr>
          <w:sz w:val="22"/>
          <w:szCs w:val="22"/>
        </w:rPr>
        <w:t>wynika z decyzji Wojewody Świętokrzyskiego Nr FN.I.3111.72.2021 z dnia 18.03.2021 r. i jest przeznaczone na wypłatę rekompensat pieniężnych za czas służby przekraczający określoną normę w systemie codziennym dla funkcjonariuszy KPPSP w Opatowi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7) zwiększeniem</w:t>
      </w:r>
      <w:r>
        <w:rPr>
          <w:sz w:val="22"/>
          <w:szCs w:val="22"/>
        </w:rPr>
        <w:t xml:space="preserve"> dochodów w dziale </w:t>
      </w:r>
      <w:r>
        <w:rPr>
          <w:b/>
          <w:sz w:val="22"/>
          <w:szCs w:val="22"/>
        </w:rPr>
        <w:t>801 Oświata i wychowanie</w:t>
      </w:r>
      <w:r>
        <w:rPr>
          <w:sz w:val="22"/>
          <w:szCs w:val="22"/>
        </w:rPr>
        <w:t xml:space="preserve"> o kwotę </w:t>
      </w:r>
      <w:r>
        <w:rPr>
          <w:b/>
          <w:sz w:val="22"/>
          <w:szCs w:val="22"/>
        </w:rPr>
        <w:t xml:space="preserve">1.471 zł, co </w:t>
      </w:r>
      <w:r>
        <w:rPr>
          <w:sz w:val="22"/>
          <w:szCs w:val="22"/>
        </w:rPr>
        <w:t xml:space="preserve">wynika z decyzji Wojewody Świętokrzyskiego Nr FN.I.3111.89.2021 z dnia 16.03.2021 r. i jest przeznaczone na realizację zadań w zakresie wychowania przedszkolnego w roku 2021.       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8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01 Oświata i wychowanie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35.240 zł, co </w:t>
      </w:r>
      <w:r>
        <w:rPr>
          <w:sz w:val="22"/>
          <w:szCs w:val="22"/>
        </w:rPr>
        <w:t>dotyczy środków otrzymanych z PUP w Opatowie na sfinansowanie wynagrodzenia pracownika ZS Nr 2 w Ożarowie, zatrudnionego w ramach umowy z PUP oraz środków z tytułu porozumienia o uzupełnieniu pensum nauczyciela prze organ prowadzący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9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01 Oświata i wychowanie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11.613 zł, co </w:t>
      </w:r>
      <w:r>
        <w:rPr>
          <w:sz w:val="22"/>
          <w:szCs w:val="22"/>
        </w:rPr>
        <w:t>dotyczy środków otrzymanych z PUP w Opatowie na sfinansowanie wynagrodzenia pracownika ZS w Ożarowie, zatrudnionego w ramach umowy z PUP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0) zwiększeniem</w:t>
      </w:r>
      <w:r>
        <w:rPr>
          <w:sz w:val="22"/>
          <w:szCs w:val="22"/>
        </w:rPr>
        <w:t xml:space="preserve"> dochodów w dziale </w:t>
      </w:r>
      <w:r>
        <w:rPr>
          <w:b/>
          <w:sz w:val="22"/>
          <w:szCs w:val="22"/>
        </w:rPr>
        <w:t>852 Pomoc społeczna</w:t>
      </w:r>
      <w:r>
        <w:rPr>
          <w:sz w:val="22"/>
          <w:szCs w:val="22"/>
        </w:rPr>
        <w:t xml:space="preserve"> o kwotę </w:t>
      </w:r>
      <w:r>
        <w:rPr>
          <w:b/>
          <w:sz w:val="22"/>
          <w:szCs w:val="22"/>
        </w:rPr>
        <w:t xml:space="preserve">10.152 zł, co </w:t>
      </w:r>
      <w:r>
        <w:rPr>
          <w:sz w:val="22"/>
          <w:szCs w:val="22"/>
        </w:rPr>
        <w:t xml:space="preserve">wynika z decyzji Wojewody Świętokrzyskiego Nr FN.I.3111.55.2021 z dnia 23.02.2021 r. i jest przeznaczone na realizację programów oddziaływań korekcyjno – edukacyjnych dla sprawców przemocy w rodzinie.         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11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2 Pomoc społeczn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46.876 zł, co </w:t>
      </w:r>
      <w:r>
        <w:rPr>
          <w:sz w:val="22"/>
          <w:szCs w:val="22"/>
        </w:rPr>
        <w:t>dotyczy środków otrzymanych z PUP w Opatowie na sfinansowanie wynagrodzeń 4 pracowników DPS w Czachowie, zatrudnionych w ramach umów z PUP.</w:t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12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2 Pomoc społeczn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228.600 zł, co </w:t>
      </w:r>
      <w:r>
        <w:rPr>
          <w:sz w:val="22"/>
          <w:szCs w:val="22"/>
        </w:rPr>
        <w:t>dotyczy: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- środków otrzymanych z PUP w Opatowie na sfinansowanie wynagrodzeń 13 pracowników DPS w Zochcinku, zatrudnionych w ramach umów z PUP – 223.000 zł;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- środków z dopłat bezpośrednich ARiMR – 1.700 zł;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zwrotu z ZUS wydatków poniesionych na pogrzeb mieszkańca – 3.900 zł.</w:t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13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4 Edukacyjna opieka wychowawcz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20.024 zł, co </w:t>
      </w:r>
      <w:r>
        <w:rPr>
          <w:sz w:val="22"/>
          <w:szCs w:val="22"/>
        </w:rPr>
        <w:t xml:space="preserve">dotyczy: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- środków otrzymanych z PUP w Opatowie na sfinansowanie wynagrodzenia 1 pracownika SOSW w Niemienicach, zatrudnionego w ramach umowy z PUP – 14.652 zł;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rodków z Krajowego Funduszu Szkoleniowego na kształcenie pracowników – 5.372 zł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14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4 Edukacyjna opieka wychowawcz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35.238 zł, co </w:t>
      </w:r>
      <w:r>
        <w:rPr>
          <w:sz w:val="22"/>
          <w:szCs w:val="22"/>
        </w:rPr>
        <w:t>dotyczy środków otrzymanych z PUP w Opatowie na sfinansowanie wynagrodzeń 4 pracowników SOSW w Jałowęsach, zatrudnionych w ramach umów z PUP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15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4 Edukacyjna opieka wychowawcz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52.000 zł, co </w:t>
      </w:r>
      <w:r>
        <w:rPr>
          <w:sz w:val="22"/>
          <w:szCs w:val="22"/>
        </w:rPr>
        <w:t>dotyczy środków otrzymanych z PUP w Opatowie na sfinansowanie wynagrodzeń 9 pracowników SOSW w Sulejowie, zatrudnionych w ramach umów z PUP.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2"/>
          <w:szCs w:val="22"/>
        </w:rPr>
        <w:t>16) zwiększeniem</w:t>
      </w:r>
      <w:r>
        <w:rPr>
          <w:sz w:val="22"/>
          <w:szCs w:val="22"/>
        </w:rPr>
        <w:t xml:space="preserve"> dochodów w dziale </w:t>
      </w:r>
      <w:r>
        <w:rPr>
          <w:b/>
          <w:sz w:val="22"/>
          <w:szCs w:val="22"/>
        </w:rPr>
        <w:t>854 Edukacyjna opieka wychowawcza</w:t>
      </w:r>
      <w:r>
        <w:rPr>
          <w:sz w:val="22"/>
          <w:szCs w:val="22"/>
        </w:rPr>
        <w:t xml:space="preserve"> o kwotę </w:t>
      </w:r>
      <w:r>
        <w:rPr>
          <w:b/>
          <w:sz w:val="22"/>
          <w:szCs w:val="22"/>
        </w:rPr>
        <w:t xml:space="preserve">75.600 zł, co </w:t>
      </w:r>
      <w:r>
        <w:rPr>
          <w:sz w:val="22"/>
          <w:szCs w:val="22"/>
        </w:rPr>
        <w:t>dotyczy środków otrzymanych z PUP w Opatowie na sfinansowanie wynagrodzeń 7 pracowników SOSW w Dębnie, zatrudnionych w ramach umów z PUP oraz zwrotu przez Gminy kosztów przejazdu uczniów Ośrodka wraz z opiekunem.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chody bieżące na programy, projekty lub zadania finansowane z udziałem środków, o których mowa w art. 5 ust. 1 pkt 2 i 3 ustawy w kwocie 2.710.162 zł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b) </w:t>
      </w:r>
      <w:r>
        <w:rPr>
          <w:rFonts w:eastAsia="Calibri"/>
          <w:sz w:val="22"/>
          <w:szCs w:val="22"/>
        </w:rPr>
        <w:t>Dochody majątkowe w kwocie 2.859.246 zł, pozostają bez zmian.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ochody majątkowe na programy, projekty lub zadania finansowane z udziałem środków, </w:t>
        <w:br/>
        <w:t>o których mowa w art. 5 ust. 1 pkt 2 i 3 ustawy w kwocie 1.812.264 zł.</w:t>
      </w:r>
    </w:p>
    <w:p>
      <w:pPr>
        <w:pStyle w:val="Normal"/>
        <w:keepLines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</w:t>
      </w:r>
      <w:r>
        <w:rPr>
          <w:rFonts w:eastAsia="Calibri"/>
          <w:b/>
          <w:sz w:val="22"/>
          <w:szCs w:val="22"/>
        </w:rPr>
        <w:t>Dotyczy wydatków roku 2021 wykazanych w poz. 2.</w:t>
      </w:r>
    </w:p>
    <w:p>
      <w:pPr>
        <w:pStyle w:val="Normal"/>
        <w:keepLines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owane wydatki na 2021 rok wynosić będą 112.945.404 zł, tj. zwiększają się o 1.507.410 zł.</w:t>
      </w:r>
    </w:p>
    <w:p>
      <w:pPr>
        <w:pStyle w:val="Normal"/>
        <w:keepLines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rFonts w:eastAsia="Calibri"/>
          <w:sz w:val="22"/>
          <w:szCs w:val="22"/>
        </w:rPr>
        <w:t>Wydatki bieżące w kwocie 102.153.909 zł, tj. zwiększają się o 822.802 zł, w tym: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wydatki na wynagrodzenia i pochodne w kwocie 67.569.884 zł,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wydatki statutowe w kwocie 24.673.699 zł,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dotacje w kwocie 3.156.466 zł,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świadczenia na rzecz osób fizycznych w kwocie 3.184.090 zł,</w:t>
      </w:r>
    </w:p>
    <w:p>
      <w:pPr>
        <w:pStyle w:val="Normal"/>
        <w:keepLines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wydatki na projekty realizowane przy udziale środków, o których mowa w art. 5 ust. 1 pkt 2 i 3 ustawy w kwocie 2.741.924 zł.</w:t>
      </w:r>
    </w:p>
    <w:p>
      <w:pPr>
        <w:pStyle w:val="Normal"/>
        <w:keepLines/>
        <w:spacing w:before="0" w:after="120"/>
        <w:ind w:left="227" w:hanging="22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b) </w:t>
      </w:r>
      <w:r>
        <w:rPr>
          <w:rFonts w:eastAsia="Calibri"/>
          <w:sz w:val="22"/>
          <w:szCs w:val="22"/>
        </w:rPr>
        <w:t xml:space="preserve">Wydatki majątkowe 10.791.495 zł, tj. zwiększają się o 684.608 zł w związku 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ą zadania ,,Przebudowa pomieszczeń Działu Rehabilitacji na poziomie 0 w Bloku A Szpitala Św. Leona’’ – wydatki roku 2021 w kwocie 637.608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zygnacją z realizacji zadania ,,Zakup koparko – ładowarki’’ o wartości 225.000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mniejszeniem wydatków na zadanie ,,Zakup pługa odśnieżnego z osprzętowaniem przystosowanym do pracy z ciągnikiem rolniczym’’ o kwotę 11.101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alizacją zadania ,,Zakup samochodu ciężarowego 2 lub 3 osiowego’’ o wartości 236.101 zł; 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ą zadania ,,Zakup serwera z oprogramowaniem’’ dla DPS Zochcinek o wartości 20.000 zł;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ą zadania ,,Zakup i montaż stacji uzdatniania wody w budynku Filii DPS w Opatowie’’ przy DPS Zochcinek o wartości 27.000 zł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datki majątkowe na programy, projekty lub zadania finansowane z udziałem środków, </w:t>
        <w:br/>
        <w:t>o których mowa w art. 5 ust. 1 pkt 2 i 3 ustawy w kwocie 2.108.111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eastAsia="Calibri"/>
          <w:sz w:val="22"/>
          <w:szCs w:val="22"/>
        </w:rPr>
        <w:t>Wydatki na gwarancje i poręczenia na koniec 2021 roku wynoszą 827.846 zł i</w:t>
      </w:r>
      <w:r>
        <w:rPr>
          <w:sz w:val="22"/>
          <w:szCs w:val="22"/>
        </w:rPr>
        <w:t xml:space="preserve"> dotyczą kredytu poręczonego w 2015 roku spółce TOP MEDICUS Sp. z o.o. w Opatowie (obecnie Szpital Św. Leona Sp. z o.o.) na bieżącą działalność, związaną m.in. z pokryciem wydatków szpitala w Opatowie w okresie, kiedy zarządcą szpitala była Spółka. </w:t>
      </w:r>
    </w:p>
    <w:p>
      <w:pPr>
        <w:pStyle w:val="Normal"/>
        <w:keepLines/>
        <w:spacing w:lineRule="auto" w:line="360"/>
        <w:ind w:left="227" w:hanging="22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rognozowana wysokość w/w wydatków na kolejne lata wynosi: w roku 2022 - 809.017 zł, 2023 – 790.187 zł, 2024 – 771.377 zł, 2025 – 752.526 zł, 2026 – 733.697 zł, 2027 – 714.867 zł i w roku 2028 – 175.781 zł.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</w:t>
      </w:r>
      <w:r>
        <w:rPr>
          <w:rFonts w:eastAsia="Calibri"/>
          <w:b/>
          <w:sz w:val="22"/>
          <w:szCs w:val="22"/>
        </w:rPr>
        <w:t>Dotyczy wyniku budżetu roku 2021 wykazanego w poz. 3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udżet powiatu na 2021 rok po zmianach jest budżetem deficytowym. Deficyt wyniesie 2.034.192 zł </w:t>
        <w:br/>
        <w:t>i</w:t>
      </w:r>
      <w:r>
        <w:rPr>
          <w:sz w:val="22"/>
          <w:szCs w:val="22"/>
        </w:rPr>
        <w:t xml:space="preserve"> zostanie</w:t>
      </w:r>
      <w:r>
        <w:rPr>
          <w:sz w:val="22"/>
        </w:rPr>
        <w:t xml:space="preserve"> sfinansowany przychodami pochodzącymi z </w:t>
      </w:r>
      <w:r>
        <w:rPr>
          <w:sz w:val="22"/>
          <w:szCs w:val="22"/>
        </w:rPr>
        <w:t>nadwyżki budżetowej z lat ubiegłych ustalonej zgodnie z art. 217 ust. 2 pkt 5 ustawy o finansach publicznych w kwocie 925.402 zł oraz niewykorzystanych środków pieniężnych na rachunku bieżącym budżetu, wynikających z rozliczenia dochodów i wydatków nimi finansowanych związanych ze szczególnymi zasadami wykonania budżetu określonymi w odrębnych ustawach w kwocie 1.108.790 zł.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</w:t>
      </w:r>
      <w:r>
        <w:rPr>
          <w:rFonts w:eastAsia="Calibri"/>
          <w:b/>
          <w:sz w:val="22"/>
          <w:szCs w:val="22"/>
        </w:rPr>
        <w:t>Dotyczy przychodów roku 2021 wykazanych w poz. 4.</w:t>
      </w:r>
    </w:p>
    <w:p>
      <w:pPr>
        <w:pStyle w:val="Tekstpodstawowywcity2"/>
        <w:tabs>
          <w:tab w:val="clear" w:pos="708"/>
          <w:tab w:val="right" w:pos="9072" w:leader="none"/>
        </w:tabs>
        <w:spacing w:lineRule="auto" w:line="36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chody</w:t>
      </w:r>
      <w:r>
        <w:rPr>
          <w:sz w:val="22"/>
          <w:szCs w:val="22"/>
          <w:lang w:val="pl-PL"/>
        </w:rPr>
        <w:t xml:space="preserve"> w roku 2021 po zmian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nosz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2.034.192</w:t>
      </w:r>
      <w:r>
        <w:rPr>
          <w:sz w:val="22"/>
          <w:szCs w:val="22"/>
        </w:rPr>
        <w:t xml:space="preserve"> zł</w:t>
      </w:r>
      <w:r>
        <w:rPr>
          <w:sz w:val="22"/>
          <w:szCs w:val="22"/>
          <w:lang w:val="pl-PL"/>
        </w:rPr>
        <w:t xml:space="preserve"> i zostają zwiększone o kwotę 696.571 zł w związku z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ealizację zadania ,,Przebudowa pomieszczeń Działu Rehabilitacji na poziomie 0 w Bloku A Szpitala Św. Leona’’- wydatki na rok 2021 w kwocie 637.608 zł;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większeniem dotacji przedmiotowej dla PZT w Opatowie o kwotę 58.963 zł w związku z utworzeniem nowych linii komunikacyjnych.</w:t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>Przy czym dokonuje się również zmiany w przychodach, polegającej na korekcie źródeł przychodów, tj. nadwyżka budżetowa z lat ubiegłych – poz. 9 zostaje zaangażowana w kwocie 925.402 zł, natomiast w kwocie 1.108.790 zł angażuje się przychody wynikające z rozliczenia dochodów i wydatków nimi finansowanych związanych ze szczególnymi zasadami wykonania budżetu określonymi w odrębnych ustawach – poz. 12, na które składają się środki otrzymane w ub. roku z Rządowego Funduszu Inwestycji Lokalnych na zad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budowa pomieszczeń Działu Rehabilitacji na poziomie 0 w Bloku A Szpitala Św. Leona w kwocie 436.469 zł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kże na przebudowy n/w dróg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budowa DP nr 0730T Kolonia Okalina - Karwów - Dzierążnia - Malice Kościelne - Męczennice - Pielaszów - Nowy Daromin - Daromin w m. Malice Kościelne w km 6+560 - 6+660 oraz przebudowa obiektu mostowego o nr ewid. (JNI): 30000625 w km 6+61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budowa DP nr 0731T Włostów - Osada Cukrowni Włostów - Gozdawa - Żurawniki - Malice Kościelne - Słabuszewice - Międzygórz - Rogal i DP nr 0730T Kolonia Okalina - Karwów - Dzierążnia - Malice Kościelne - Męczennice - Pielaszów - Nowy Daromin - Daromin, polegająca na budowie dwóch odcinków chodnika w m. Malice Kościelne o łącznej dł. ok. 1,200 k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budowa DP nr 0698T Rżuchów - Drzenkowice - Brzóstowa - dr. woj. nr 755, polegająca na budowie chodnika w m. Wszechświęte odc. dł. 0,635 k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łącznej kwocie 672.321 zł, które zostały już wprowadzone do budżetu poprzednią uchwałą zmieniającą budżet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ych zmian dokonuje się w związku z weryfikacją źródeł zaangażowanych przychodów.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</w:t>
      </w:r>
      <w:r>
        <w:rPr>
          <w:rFonts w:eastAsia="Calibri"/>
          <w:b/>
          <w:sz w:val="22"/>
          <w:szCs w:val="22"/>
        </w:rPr>
        <w:t>Dotyczy rozchodów roku 2021 wykazanych w poz. 5.</w:t>
      </w:r>
    </w:p>
    <w:p>
      <w:pPr>
        <w:pStyle w:val="TextBody"/>
        <w:tabs>
          <w:tab w:val="clear" w:pos="708"/>
          <w:tab w:val="right" w:pos="9214" w:leader="none"/>
        </w:tabs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val="pl-PL"/>
        </w:rPr>
        <w:t>Roz</w:t>
      </w:r>
      <w:r>
        <w:rPr>
          <w:rFonts w:eastAsia="Calibri"/>
          <w:sz w:val="22"/>
          <w:szCs w:val="22"/>
        </w:rPr>
        <w:t>chody w roku 20</w:t>
      </w:r>
      <w:r>
        <w:rPr>
          <w:rFonts w:eastAsia="Calibri"/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>ynoszą 0 zł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2"/>
          <w:szCs w:val="22"/>
        </w:rPr>
        <w:t>6. </w:t>
      </w:r>
      <w:r>
        <w:rPr>
          <w:rFonts w:eastAsia="Calibri"/>
          <w:b/>
          <w:sz w:val="22"/>
          <w:szCs w:val="22"/>
        </w:rPr>
        <w:t>Dotyczy długu publicznego na koniec roku 2021 wykazanego w poz. 6.</w:t>
      </w:r>
    </w:p>
    <w:p>
      <w:pPr>
        <w:pStyle w:val="Normal"/>
        <w:keepLines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wota długu w roku 2021 wynosi 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2021 roku relacja zrównoważenia wydatków bieżących, o której mowa w art. 242 uofp nie zostaje narus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2021 roku zostają spełnione w obu wariantach wskaźniki spłaty zobowiązań, określone w art. 243 uofp. </w:t>
      </w:r>
      <w:r>
        <w:rPr>
          <w:rFonts w:eastAsia="Calibri"/>
          <w:sz w:val="22"/>
          <w:szCs w:val="22"/>
        </w:rPr>
        <w:t>Prawidłowe wskaźniki zostają zachowane również w pozostałych latach prognozy, tj. do 2026 roku.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</w:t>
      </w:r>
      <w:r>
        <w:rPr>
          <w:rFonts w:eastAsia="Calibri"/>
          <w:b/>
          <w:sz w:val="22"/>
          <w:szCs w:val="22"/>
        </w:rPr>
        <w:t>Wydatki objęte limitem art. 226 ust. 3 pkt 4 ustawy w 2021 roku - w kwocie 8.808.672 zł, w tym: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wydatki bieżące – 3.866.613 zł,</w:t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>- </w:t>
      </w:r>
      <w:r>
        <w:rPr>
          <w:rFonts w:eastAsia="Calibri"/>
          <w:sz w:val="22"/>
          <w:szCs w:val="22"/>
        </w:rPr>
        <w:t>wydatki majątkowe – 4.942.059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prowadzone w niniejszej uchwale powodują zmiany w Załączniku Nr 3 do uchwały „Planowane i realizowane przedsięwzięcia Powiatu Opatowskiego w latach 2021 - 2026”, gdzie zwiększa się wydatki na przedsięwzięcia wieloletnie planowane do poniesienia w 2021 roku o kwotę 637.608 zł i w roku 2022 o kwotę 480.647 zł w związku z realizacją zadania ,,Przebudowa pomieszczeń Działu Rehabilitacji na poziomie 0 w Bloku A Szpitala Św. Leona’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214" w:leader="none"/>
        </w:tabs>
        <w:spacing w:before="0" w:after="0"/>
        <w:ind w:firstLine="48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wodniczący Rady Powiatu </w:t>
      </w:r>
    </w:p>
    <w:p>
      <w:pPr>
        <w:pStyle w:val="TextBody"/>
        <w:tabs>
          <w:tab w:val="clear" w:pos="708"/>
          <w:tab w:val="right" w:pos="9214" w:leader="none"/>
        </w:tabs>
        <w:spacing w:before="0" w:after="0"/>
        <w:ind w:firstLine="48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patowie</w:t>
      </w:r>
    </w:p>
    <w:p>
      <w:pPr>
        <w:pStyle w:val="TextBody"/>
        <w:tabs>
          <w:tab w:val="clear" w:pos="708"/>
          <w:tab w:val="right" w:pos="9214" w:leader="none"/>
        </w:tabs>
        <w:spacing w:before="0" w:after="0"/>
        <w:ind w:firstLine="48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214" w:leader="none"/>
        </w:tabs>
        <w:spacing w:before="0" w:after="0"/>
        <w:ind w:firstLine="48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cław Rodek</w:t>
      </w:r>
    </w:p>
    <w:p>
      <w:pPr>
        <w:pStyle w:val="Normal"/>
        <w:spacing w:before="0" w:after="120"/>
        <w:ind w:left="9912" w:hanging="0"/>
        <w:rPr/>
      </w:pPr>
      <w:r>
        <w:rPr/>
        <w:t>Załącznik Nr 3 do uchwały Nr XXXVI.13.2021</w:t>
        <w:br/>
        <w:t xml:space="preserve">Rady Powiatu w Opatowie </w:t>
        <w:br/>
        <w:t>z dnia 29 marca 2021 r.</w:t>
      </w:r>
    </w:p>
    <w:p>
      <w:pPr>
        <w:pStyle w:val="Normal"/>
        <w:spacing w:before="0" w:after="120"/>
        <w:ind w:left="991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i realizowane przedsięwzięcia Powiatu Opatowskiego w latach 2021 – 2026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842"/>
        <w:gridCol w:w="1275"/>
        <w:gridCol w:w="567"/>
        <w:gridCol w:w="571"/>
        <w:gridCol w:w="1134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ce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odpowiedzialna lub koordynują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czne nakłady finans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zobowiązań</w:t>
            </w:r>
          </w:p>
        </w:tc>
      </w:tr>
      <w:tr>
        <w:trPr>
          <w:trHeight w:val="1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 713 216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 808 672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110 614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 8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 8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 753 966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 590 625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866 613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 96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 8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 8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331 26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b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 122 591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 942 05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 64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422 706,00</w:t>
            </w:r>
          </w:p>
        </w:tc>
      </w:tr>
      <w:tr>
        <w:trPr>
          <w:trHeight w:val="8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 180 693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 850 03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 12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 993 162,00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.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060 29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741 92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 12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85 051,00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1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rojekt ,,e-Geodezja - cyfrowy zasób geodezyjny powiatów: Sandomierskiego, Opatowskiego i Staszowskiego'' - Oś priorytetowa 7. Sprawne usługi publiczne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8 000,00</w:t>
            </w:r>
          </w:p>
        </w:tc>
      </w:tr>
      <w:tr>
        <w:trPr>
          <w:trHeight w:val="1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1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jekt ,,Specjalny znaczy Lepszy - wsparcie dla uczniów szkół podstawowych w ramach Specjalnych Ośrodków Szkolno - Wychowawczych w Niemienicach i Dębnie’'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7 48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84 357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3 12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7 484,0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1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jekt ,,Czas na profesjonalistów - podniesienie jakości kształcenia zawodowego w Powiecie Opatowskim’'- Oś priorytetowa 8. Rozwój edukacji i aktywne społeczeństw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893 108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75 58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75 584,00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1.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jekt ,,Zabezpieczenie mieszkańców Powiatu Opatowskiego w walce z COVID-19 oraz podmiotów zaangażowanych w walkę z epidemią’'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 721 707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863 983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863 983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ce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odpowiedzialna lub koordynują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czne nakłady finans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zobowiązań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.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120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108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108 111,00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2.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rojekt ,,e-Geodezja - cyfrowy zasób geodezyjny powiatów: Sandomierskiego, Opatowskiego i Staszowskiego'' - Oś priorytetowa 7. Sprawne usługi publiczne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 984 6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972 317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972 317,00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1.2.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Projekt ,,Zabezpieczenie mieszkańców Powiatu Opatowskiego w walce z COVID-19 oraz podmiotów zaangażowanych w walkę z epidemią’'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5 7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5 7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5 794,00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.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.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 532 523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958 637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7 48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 8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 8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760 804,0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.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530 326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124 68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 84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 8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 8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446 209,00</w:t>
            </w:r>
          </w:p>
        </w:tc>
      </w:tr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emont DP 0707T Stara Słupia - Jeleniów - Wieś - Majdan - Podłazy - Piórków - Załącze - Komorniki - Wszachów w m. Piórków w km 3+003 -3+683 odc. dł. 0,680 k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rząd Dróg Powiatowych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2 47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2 47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2 470,00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jekt ,,e-świętokrzyskie rozbudowa infrastruktury informatycznej JST" - utrzymanie trwałości projektu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 21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 07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 075,00</w:t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pracowanie Strategii Rozwoju Powiatu Opatowskieg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0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0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 07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040,00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kompleksowego wsparcia rodzin ,,Za życiem’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Specjalny Ośrodek Szkolno – Wychowawczy-Centrum Autyzmu i Całościowych Zaburzeń Rozwojowych w Niemienicach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87 6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9 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9 200,00</w:t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ce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odpowiedzialna lub koordynują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czne nakłady finans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zobowiązań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wieloletni ,,Senior - Wigor'' na lata 2015 – 2020 – trwałość projektu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zienny Dom ,,Senior - WIGOR''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5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4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3 000,00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wieloletni ,,SENIOR+'' na lata 2015 – 2020 - Dzienny Dom Senior+ w Stodołach-Koloniac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zienny Dom Senior+ w Stodołach-Koloniach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68 871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7 57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4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4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9 574,00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wieloletni ,,SENIOR+'' na lata 2015 – 2020 – Klub Senior+ w Ożarowi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Klub ,,Senior+’’ w Ożar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223 09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25 33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5 84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5 8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5 84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12 850,00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twarta Strefa Aktywności w Powiecie Opatowskim w miejscowości Niemienice -  utrzymanie trwałości projektu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 000,00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twarta Strefa Aktywności w Powiecie Opatowskim w miejscowości Sulejów -  utrzymanie trwałości projektu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 000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1.1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udowa obiektu sportowo - rekreacyjnego na terenie miejscowości Zwola -  utrzymanie trwałości projektu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.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002 197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33 948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 64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314 595,00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nie studium wykonalności wraz ze strategią rozwoju terenu i źródeł finansowania inwestycji oraz inwentaryzacji terenu dla zadania pn. ,,Utworzenie Świętokrzyskiego Centrum Przedsiębiorczości Rolnej''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4 73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4 73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4 735,00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nie dokumentacji projektowej dla zadania pn. ,,Rozbudowa budynku wielofunkcyjnego przy ul. Szpitalnej 4 w Opatowie’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nie dokumentacji projektowej termomodernizacji budynku użyteczności publicznej przy ul. Szpitalnej 4 w Opatowi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 655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ce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odpowiedzialna lub koordynują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czne nakłady finans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it zobowiązań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d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ygotowanie wielobranżowej dokumentacji projektowo - kosztorysowej dotyczącej zadania pn. ,,Dokończenie budowy Szpitala św. Leona w Opatowie''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5 8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5 8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5 800,00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pracowanie dokumentacji dot. remontu pomieszczenia z przeznaczeniem na Wydział Komunikacji, Transportu i Dróg w Starostwie Powiatowym w Opatowi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 08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 08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 084,00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wieloletni ,,SENIOR+'' na lata 2015 - 2020 - Dzienny Dom Senior+ w Stodołach-Koloni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zienny Dom ,,Senior+'' w Stodołach - Kolonia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55 0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gram wieloletni ,,SENIOR+'' na lata 2015 - 2020 - Klub Senior+ w Ożarow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lub ,,Senior+'' w Ożar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9 25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pracowanie dokumentacji dot. zmiany sposobu użytkowania pomieszczeń przy ul. Sempołowskiej 3 na Poradnię Psychologiczno - Pedagogiczn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4 600,0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nie dokumentacji projektowej termomodernizacji budynków DPS w Czachow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8 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8 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8 184,00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ebudowa dróg wewnętrznych na terenie Zespołu Szkół Nr 1 w Opatow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023 5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023 5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023 529,00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ozbudowa, nadbudowa oraz przebudowa istniejącego budynku pralni wraz ze zmianą sposobu użytkowania na budynek Środowiskowego Domu Samopomocy w Opatowie – ETAP 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686 9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60 9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60 948,00</w:t>
            </w:r>
          </w:p>
        </w:tc>
      </w:tr>
      <w:tr>
        <w:trPr>
          <w:trHeight w:val="1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pracowanie dokumentacji projektowej dla zadania ,,Podniesienie świadomości społecznej uczniów i społeczności lokalnej powiatu opatowskiego poprzez działania minimalizujące skutki zmian klimatu oraz wzmocnienie bioróżnorodno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7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 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 150,0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2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ebudowa pomieszczeń Działu Rehabilitacji na poziomie 0 w Bloku A Szpitala Św. Le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arostwo Powiatowe w Opatow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118 2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37 6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80 6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 118 255,00</w:t>
            </w:r>
          </w:p>
        </w:tc>
      </w:tr>
    </w:tbl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ind w:left="7788" w:hanging="0"/>
        <w:jc w:val="center"/>
        <w:rPr/>
      </w:pPr>
      <w:r>
        <w:rPr/>
        <w:t>Przewodniczący Rady Powiatu</w:t>
      </w:r>
    </w:p>
    <w:p>
      <w:pPr>
        <w:pStyle w:val="Normal"/>
        <w:keepLines/>
        <w:ind w:left="7788" w:hanging="0"/>
        <w:jc w:val="center"/>
        <w:rPr/>
      </w:pPr>
      <w:r>
        <w:rPr/>
        <w:t>w Opatowie</w:t>
      </w:r>
    </w:p>
    <w:p>
      <w:pPr>
        <w:pStyle w:val="Normal"/>
        <w:keepLines/>
        <w:ind w:left="7788" w:hanging="0"/>
        <w:jc w:val="center"/>
        <w:rPr/>
      </w:pPr>
      <w:r>
        <w:rPr/>
      </w:r>
    </w:p>
    <w:p>
      <w:pPr>
        <w:pStyle w:val="Normal"/>
        <w:keepLines/>
        <w:ind w:left="7788" w:hanging="0"/>
        <w:jc w:val="center"/>
        <w:rPr>
          <w:b/>
          <w:b/>
        </w:rPr>
      </w:pPr>
      <w:r>
        <w:rPr>
          <w:b/>
        </w:rPr>
        <w:t>Wacław Rodek</w:t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180"/>
      <w:jc w:val="both"/>
      <w:outlineLvl w:val="2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6:00Z</dcterms:created>
  <dc:creator>fibrsk</dc:creator>
  <dc:description/>
  <cp:keywords/>
  <dc:language>en-US</dc:language>
  <cp:lastModifiedBy>Monika Kostępska</cp:lastModifiedBy>
  <cp:lastPrinted>2021-03-25T15:13:00Z</cp:lastPrinted>
  <dcterms:modified xsi:type="dcterms:W3CDTF">2021-04-08T13:05:00Z</dcterms:modified>
  <cp:revision>348</cp:revision>
  <dc:subject/>
  <dc:title/>
</cp:coreProperties>
</file>